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C0C0C0"/>
          <w:sz w:val="22"/>
          <w:szCs w:val="22"/>
          <w:u w:val="single"/>
        </w:rPr>
        <w:t xml:space="preserve">受験番号　　　　　　　　 </w:t>
      </w:r>
    </w:p>
    <w:p>
      <w:pPr>
        <w:pStyle w:val="Normal"/>
        <w:jc w:val="center"/>
        <w:rPr>
          <w:shadow/>
          <w:kern w:val="0"/>
          <w:sz w:val="32"/>
          <w:szCs w:val="32"/>
        </w:rPr>
      </w:pPr>
      <w:r>
        <w:rPr>
          <w:shadow/>
          <w:spacing w:val="120"/>
          <w:kern w:val="0"/>
          <w:sz w:val="32"/>
          <w:szCs w:val="32"/>
        </w:rPr>
        <w:t>職務経歴</w:t>
      </w:r>
      <w:r>
        <w:rPr>
          <w:shadow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職務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詳しく</w:t>
            </w:r>
            <w:r>
              <w:rPr>
                <w:sz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職務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詳しく</w:t>
            </w:r>
            <w:r>
              <w:rPr>
                <w:sz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新しい履歴から記載するこ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験番号欄は記入し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職務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詳しく</w:t>
            </w:r>
            <w:r>
              <w:rPr>
                <w:sz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職務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詳しく</w:t>
            </w:r>
            <w:r>
              <w:rPr>
                <w:sz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期間</w:t>
            </w:r>
          </w:p>
        </w:tc>
        <w:tc>
          <w:tcPr>
            <w:tcW w:w="7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～　　　　　年　　月　　日（　　年　　月）</w:t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勤務先等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職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・事務系、営業系、技術系、販売・サービス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契約形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、有期雇用社員（契約・臨時等）、派遣社員、個人事業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勤務時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職務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詳しく</w:t>
            </w:r>
            <w:r>
              <w:rPr>
                <w:sz w:val="24"/>
              </w:rPr>
              <w:t>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公益財団法人世田谷区産業振興公社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7:00Z</dcterms:created>
  <dc:creator>oono</dc:creator>
  <dc:description/>
  <cp:keywords/>
  <dc:language>en-US</dc:language>
  <cp:lastModifiedBy>宮池 雅史</cp:lastModifiedBy>
  <cp:lastPrinted>2025-06-18T15:49:00Z</cp:lastPrinted>
  <dcterms:modified xsi:type="dcterms:W3CDTF">2025-06-18T06:51:00Z</dcterms:modified>
  <cp:revision>4</cp:revision>
  <dc:subject/>
  <dc:title>職務経歴書</dc:title>
</cp:coreProperties>
</file>