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61" w:hanging="0"/>
        <w:rPr/>
      </w:pPr>
      <w:r>
        <w:rPr/>
        <w:t>（第４号様式）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175895</wp:posOffset>
                </wp:positionV>
                <wp:extent cx="2113280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書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658" w:leader="none"/>
                                      <w:tab w:val="left" w:pos="2287" w:leader="none"/>
                                    </w:tabs>
                                    <w:spacing w:lineRule="exact" w:line="254" w:before="19" w:after="0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令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発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0.6pt;mso-wrap-distance-left:0pt;mso-wrap-distance-right:0pt;mso-wrap-distance-top:0pt;mso-wrap-distance-bottom:0pt;margin-top:13.85pt;mso-position-vertical-relative:text;margin-left:4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3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書Ｎｏ．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658" w:leader="none"/>
                                <w:tab w:val="left" w:pos="2287" w:leader="none"/>
                              </w:tabs>
                              <w:spacing w:lineRule="exact" w:line="254" w:before="19" w:after="0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令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発行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60825</wp:posOffset>
                </wp:positionH>
                <wp:positionV relativeFrom="paragraph">
                  <wp:posOffset>135890</wp:posOffset>
                </wp:positionV>
                <wp:extent cx="3054985" cy="47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692"/>
                              <w:gridCol w:w="524"/>
                              <w:gridCol w:w="693"/>
                              <w:gridCol w:w="235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65" w:right="1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61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6" w:hanging="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37.25pt;mso-wrap-distance-left:0pt;mso-wrap-distance-right:0pt;mso-wrap-distance-top:0pt;mso-wrap-distance-bottom:0pt;margin-top:10.7pt;mso-position-vertical-relative:text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692"/>
                        <w:gridCol w:w="524"/>
                        <w:gridCol w:w="693"/>
                        <w:gridCol w:w="235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65" w:right="1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61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6" w:hanging="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40" w:leader="none"/>
          <w:tab w:val="left" w:pos="1641" w:leader="none"/>
          <w:tab w:val="left" w:pos="2342" w:leader="none"/>
        </w:tabs>
        <w:spacing w:before="153" w:after="0"/>
        <w:ind w:right="395" w:hanging="0"/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"/>
        <w:rPr>
          <w:spacing w:val="-1"/>
        </w:rPr>
      </w:pPr>
      <w:r>
        <w:rPr>
          <w:spacing w:val="-1"/>
        </w:rPr>
        <w:t>世田谷産業プラザ会議室使用時間延長申請書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66" w:after="0"/>
        <w:ind w:left="164" w:hanging="0"/>
        <w:rPr>
          <w:spacing w:val="1"/>
        </w:rPr>
      </w:pPr>
      <w:r>
        <w:rPr>
          <w:spacing w:val="1"/>
        </w:rPr>
        <w:t>公益財団法人世田谷区産業振興公社 理事長 あ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6330" w:type="dxa"/>
        <w:jc w:val="left"/>
        <w:tblInd w:w="4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057"/>
        <w:gridCol w:w="5045"/>
        <w:gridCol w:w="5051"/>
      </w:tblGrid>
      <w:tr>
        <w:trPr>
          <w:trHeight w:val="510" w:hRule="atLeast"/>
        </w:trPr>
        <w:tc>
          <w:tcPr>
            <w:tcW w:w="1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7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pacing w:lineRule="auto" w:line="276"/>
              <w:ind w:left="-2" w:right="-1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45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lineRule="exact" w:line="228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  <w:tc>
          <w:tcPr>
            <w:tcW w:w="5051" w:type="dxa"/>
            <w:tcBorders>
              <w:bottom w:val="single" w:sz="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lineRule="exact" w:line="228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/>
          </w:tcPr>
          <w:p>
            <w:pPr>
              <w:pStyle w:val="TableParagraph"/>
              <w:spacing w:before="3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057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pacing w:lineRule="auto" w:line="480" w:before="121" w:after="0"/>
              <w:ind w:left="-2" w:right="-1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団体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45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before="121" w:after="0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  <w:tc>
          <w:tcPr>
            <w:tcW w:w="5051" w:type="dxa"/>
            <w:tcBorders>
              <w:top w:val="single" w:sz="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before="121" w:after="0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  <w:tc>
          <w:tcPr>
            <w:tcW w:w="5057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pacing w:lineRule="auto" w:line="480" w:before="44" w:after="0"/>
              <w:ind w:left="-2" w:right="-1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45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lineRule="exact" w:line="254" w:before="44" w:after="0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  <w:tc>
          <w:tcPr>
            <w:tcW w:w="5051" w:type="dxa"/>
            <w:tcBorders/>
          </w:tcPr>
          <w:p>
            <w:pPr>
              <w:pStyle w:val="TableParagraph"/>
              <w:tabs>
                <w:tab w:val="clear" w:pos="720"/>
                <w:tab w:val="left" w:pos="4948" w:leader="none"/>
              </w:tabs>
              <w:snapToGrid w:val="false"/>
              <w:spacing w:lineRule="exact" w:line="254" w:before="44" w:after="0"/>
              <w:ind w:left="-2" w:right="-15" w:hanging="0"/>
              <w:jc w:val="center"/>
              <w:rPr>
                <w:rFonts w:ascii="Times New Roman" w:hAnsi="Times New Roman" w:eastAsia="Times New Roman"/>
                <w:spacing w:val="-19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pacing w:val="-19"/>
                <w:sz w:val="24"/>
                <w:u w:val="single"/>
              </w:rPr>
            </w:r>
          </w:p>
        </w:tc>
      </w:tr>
    </w:tbl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015</wp:posOffset>
                </wp:positionH>
                <wp:positionV relativeFrom="paragraph">
                  <wp:posOffset>861695</wp:posOffset>
                </wp:positionV>
                <wp:extent cx="103505" cy="62039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7">
                              <a:moveTo>
                                <a:pt x="7152" y="2334"/>
                              </a:moveTo>
                              <a:lnTo>
                                <a:pt x="7088" y="2321"/>
                              </a:lnTo>
                              <a:lnTo>
                                <a:pt x="7036" y="2287"/>
                              </a:lnTo>
                              <a:lnTo>
                                <a:pt x="7002" y="2235"/>
                              </a:lnTo>
                              <a:lnTo>
                                <a:pt x="6989" y="2171"/>
                              </a:lnTo>
                              <a:lnTo>
                                <a:pt x="6989" y="1520"/>
                              </a:lnTo>
                              <a:lnTo>
                                <a:pt x="7002" y="1457"/>
                              </a:lnTo>
                              <a:lnTo>
                                <a:pt x="7036" y="1405"/>
                              </a:lnTo>
                              <a:lnTo>
                                <a:pt x="7088" y="1370"/>
                              </a:lnTo>
                              <a:lnTo>
                                <a:pt x="7152" y="1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9,1357" coordsize="163,977" path="m7152,2334l7088,2321l7036,2287l7002,2235l6989,2171l6989,1520l7002,1457l7036,1405l7088,1370l7152,1357e" stroked="t" o:allowincell="f" style="position:absolute;margin-left:349.45pt;margin-top:67.85pt;width:8.1pt;height:4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87210</wp:posOffset>
                </wp:positionH>
                <wp:positionV relativeFrom="paragraph">
                  <wp:posOffset>861695</wp:posOffset>
                </wp:positionV>
                <wp:extent cx="103505" cy="62039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7">
                              <a:moveTo>
                                <a:pt x="10846" y="1357"/>
                              </a:moveTo>
                              <a:lnTo>
                                <a:pt x="10909" y="1370"/>
                              </a:lnTo>
                              <a:lnTo>
                                <a:pt x="10961" y="1405"/>
                              </a:lnTo>
                              <a:lnTo>
                                <a:pt x="10996" y="1457"/>
                              </a:lnTo>
                              <a:lnTo>
                                <a:pt x="11009" y="1520"/>
                              </a:lnTo>
                              <a:lnTo>
                                <a:pt x="11009" y="2171"/>
                              </a:lnTo>
                              <a:lnTo>
                                <a:pt x="10996" y="2235"/>
                              </a:lnTo>
                              <a:lnTo>
                                <a:pt x="10961" y="2287"/>
                              </a:lnTo>
                              <a:lnTo>
                                <a:pt x="10909" y="2321"/>
                              </a:lnTo>
                              <a:lnTo>
                                <a:pt x="10846" y="23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6,1357" coordsize="163,977" path="m10846,1357l10909,1370l10961,1405l10996,1457l11009,1520l11009,2171l10996,2235l10961,2287l10909,2321l10846,2334e" stroked="t" o:allowincell="f" style="position:absolute;margin-left:542.3pt;margin-top:67.85pt;width:8.1pt;height:4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次のとおり使用時間の延長を申請します。</w:t>
      </w:r>
    </w:p>
    <w:p>
      <w:pPr>
        <w:pStyle w:val="TextBody"/>
        <w:spacing w:before="10" w:after="1"/>
        <w:rPr>
          <w:sz w:val="25"/>
        </w:rPr>
      </w:pPr>
      <w:r>
        <w:rPr>
          <w:sz w:val="25"/>
        </w:rPr>
      </w:r>
    </w:p>
    <w:tbl>
      <w:tblPr>
        <w:tblW w:w="103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149"/>
        <w:gridCol w:w="5048"/>
      </w:tblGrid>
      <w:tr>
        <w:trPr>
          <w:trHeight w:val="1881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4"/>
              <w:ind w:left="386" w:right="36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延長する施設</w:t>
            </w:r>
            <w:r>
              <w:rPr>
                <w:sz w:val="24"/>
              </w:rPr>
              <w:t>または</w:t>
            </w:r>
          </w:p>
          <w:p>
            <w:pPr>
              <w:pStyle w:val="TableParagraph"/>
              <w:spacing w:lineRule="exact" w:line="273"/>
              <w:ind w:left="383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付帯設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15" w:hanging="0"/>
              <w:rPr>
                <w:sz w:val="24"/>
              </w:rPr>
            </w:pPr>
            <w:r>
              <w:rPr>
                <w:spacing w:val="11"/>
                <w:sz w:val="24"/>
              </w:rPr>
              <w:t>１． 大会議室</w:t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515" w:hanging="0"/>
              <w:rPr>
                <w:sz w:val="24"/>
              </w:rPr>
            </w:pPr>
            <w:r>
              <w:rPr>
                <w:spacing w:val="11"/>
                <w:sz w:val="24"/>
              </w:rPr>
              <w:t>２． 小会議室</w:t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15" w:hanging="0"/>
              <w:rPr>
                <w:sz w:val="24"/>
              </w:rPr>
            </w:pPr>
            <w:r>
              <w:rPr>
                <w:sz w:val="24"/>
              </w:rPr>
              <w:t>３． 大・小会議室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40" w:hanging="0"/>
              <w:rPr>
                <w:sz w:val="24"/>
              </w:rPr>
            </w:pPr>
            <w:r>
              <w:rPr>
                <w:sz w:val="24"/>
              </w:rPr>
              <w:t>４．付帯設備</w:t>
            </w:r>
          </w:p>
        </w:tc>
      </w:tr>
      <w:tr>
        <w:trPr>
          <w:trHeight w:val="188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延長する時間</w:t>
            </w:r>
          </w:p>
        </w:tc>
        <w:tc>
          <w:tcPr>
            <w:tcW w:w="8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2819" w:leader="none"/>
                <w:tab w:val="left" w:pos="3851" w:leader="none"/>
                <w:tab w:val="left" w:pos="5161" w:leader="none"/>
              </w:tabs>
              <w:ind w:left="515" w:hanging="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曜日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228" w:leader="none"/>
                <w:tab w:val="left" w:pos="3102" w:leader="none"/>
                <w:tab w:val="left" w:pos="5804" w:leader="none"/>
                <w:tab w:val="left" w:pos="6678" w:leader="none"/>
              </w:tabs>
              <w:spacing w:before="177" w:after="0"/>
              <w:ind w:left="515" w:hanging="0"/>
              <w:rPr>
                <w:sz w:val="24"/>
              </w:rPr>
            </w:pPr>
            <w:r>
              <w:rPr>
                <w:sz w:val="24"/>
              </w:rPr>
              <w:t>午前・午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1881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spacing w:before="16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由</w:t>
            </w:r>
          </w:p>
        </w:tc>
        <w:tc>
          <w:tcPr>
            <w:tcW w:w="8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spacing w:before="179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考</w:t>
            </w:r>
          </w:p>
        </w:tc>
        <w:tc>
          <w:tcPr>
            <w:tcW w:w="8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515" w:hanging="0"/>
              <w:rPr>
                <w:sz w:val="24"/>
              </w:rPr>
            </w:pPr>
            <w:r>
              <w:rPr>
                <w:sz w:val="24"/>
              </w:rPr>
              <w:t>承認済みの使用承認書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7" w:right="578" w:gutter="0" w:header="0" w:top="4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9" w:after="0"/>
      <w:ind w:left="1762" w:right="1759" w:hanging="0"/>
      <w:jc w:val="center"/>
    </w:pPr>
    <w:rPr>
      <w:rFonts w:ascii="ＭＳ Ｐゴシック" w:hAnsi="ＭＳ Ｐゴシック" w:eastAsia="ＭＳ Ｐゴシック" w:cs="ＭＳ Ｐゴシック"/>
      <w:sz w:val="36"/>
      <w:szCs w:val="36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  <w:szCs w:val="2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" w:hAnsi="ＭＳ Ｐゴシック" w:eastAsia="ＭＳ Ｐゴシック" w:cs="ＭＳ Ｐゴシック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9:00Z</dcterms:created>
  <dc:creator/>
  <dc:description/>
  <cp:keywords/>
  <dc:language>en-US</dc:language>
  <cp:lastModifiedBy/>
  <dcterms:modified xsi:type="dcterms:W3CDTF">2023-10-24T10:09:00Z</dcterms:modified>
  <cp:revision>1</cp:revision>
  <dc:subject/>
  <dc:title/>
</cp:coreProperties>
</file>