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2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2"/>
          <w:sz w:val="28"/>
          <w:szCs w:val="28"/>
        </w:rPr>
        <w:t>参加辞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務局長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令和７年８月１日付で公告された『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世田谷区お出かけ情報サイト開発業務委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4"/>
        </w:rPr>
        <w:t>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のプロポーザルに参加表明をしましたが、参加を辞退したいので、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連絡先メールアドレ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06:00Z</dcterms:created>
  <dc:creator>kono008</dc:creator>
  <dc:description/>
  <cp:keywords/>
  <dc:language>en-US</dc:language>
  <cp:lastModifiedBy>石井 佑実</cp:lastModifiedBy>
  <cp:lastPrinted>2025-07-03T11:20:00Z</cp:lastPrinted>
  <dcterms:modified xsi:type="dcterms:W3CDTF">2025-07-30T08:17:00Z</dcterms:modified>
  <cp:revision>17</cp:revision>
  <dc:subject/>
  <dc:title>参加辞退届</dc:title>
</cp:coreProperties>
</file>