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2185" cy="10096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00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6.5pt;height:79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５年度　公益財団法人世田谷区産業振興公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正規職員（事務）選考申込書</w:t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  <w:szCs w:val="22"/>
          <w:u w:val="single"/>
        </w:rPr>
        <w:t>受験番号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　　　　　　　　　　 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で記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5"/>
        <w:gridCol w:w="180"/>
        <w:gridCol w:w="540"/>
        <w:gridCol w:w="900"/>
        <w:gridCol w:w="1260"/>
        <w:gridCol w:w="540"/>
        <w:gridCol w:w="720"/>
        <w:gridCol w:w="1188"/>
        <w:gridCol w:w="792"/>
        <w:gridCol w:w="1620"/>
      </w:tblGrid>
      <w:tr>
        <w:trPr>
          <w:trHeight w:val="50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4035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07950</wp:posOffset>
                      </wp:positionV>
                      <wp:extent cx="1080135" cy="144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2pt;margin-top:8.5pt;width:85pt;height:113.35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34645</wp:posOffset>
                      </wp:positionV>
                      <wp:extent cx="9144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3pt;mso-wrap-distance-left:9.05pt;mso-wrap-distance-right:9.05pt;mso-wrap-distance-top:0pt;mso-wrap-distance-bottom:0pt;margin-top:26.35pt;mso-position-vertical-relative:text;margin-left:2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縦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横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1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403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　月　　　　日生 （　　　　歳）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寄駅：　　　　　　　　　線　　　　　　　　　　駅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学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6" w:firstLine="7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　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見込</w:t>
            </w:r>
          </w:p>
        </w:tc>
      </w:tr>
      <w:tr>
        <w:trPr>
          <w:trHeight w:val="128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格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所</w:t>
            </w:r>
          </w:p>
        </w:tc>
      </w:tr>
      <w:tr>
        <w:trPr>
          <w:trHeight w:val="12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所</w:t>
            </w:r>
          </w:p>
        </w:tc>
      </w:tr>
      <w:tr>
        <w:trPr>
          <w:trHeight w:val="359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・免許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受験番号欄は記入しないこと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１．志望動機について記述して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あなたのこれまでの職務経験や職務経験以外の自己ＰＲについて記述して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上記２の職務経験等を当法人でどのよう</w:t>
      </w:r>
      <w:r>
        <w:rPr/>
        <w:t>に活かせるか記述して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54:00Z</dcterms:created>
  <dc:creator>oono</dc:creator>
  <dc:description/>
  <cp:keywords/>
  <dc:language>en-US</dc:language>
  <cp:lastModifiedBy>総務 002</cp:lastModifiedBy>
  <cp:lastPrinted>2023-11-14T17:39:00Z</cp:lastPrinted>
  <dcterms:modified xsi:type="dcterms:W3CDTF">2023-11-14T08:40:00Z</dcterms:modified>
  <cp:revision>65</cp:revision>
  <dc:subject/>
  <dc:title>　平成24年度　公益財団法人世田谷区産業振興公社　正規職員（経験者）</dc:title>
</cp:coreProperties>
</file>