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公益財団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世田谷区産業振興公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事務局長　あて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2" w:after="0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３年１２月１０日付で公告された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『産業情報紙「せたがやエコノミックス」企画支援、取材、編集、印刷等務委託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のプロポーザルに参加表明をしましたが、参加を辞退したいので、届け出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ind w:left="241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５）連絡先メールアドレス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0:00Z</dcterms:created>
  <dc:creator>kono008</dc:creator>
  <dc:description/>
  <cp:keywords/>
  <dc:language>en-US</dc:language>
  <cp:lastModifiedBy>大島 麻理</cp:lastModifiedBy>
  <cp:lastPrinted>2021-12-08T13:33:00Z</cp:lastPrinted>
  <dcterms:modified xsi:type="dcterms:W3CDTF">2021-12-08T04:36:00Z</dcterms:modified>
  <cp:revision>3</cp:revision>
  <dc:subject/>
  <dc:title>参加辞退届</dc:title>
</cp:coreProperties>
</file>